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/>
        <w:t xml:space="preserve">     </w:t>
      </w:r>
      <w:r>
        <w:rPr>
          <w:rFonts w:eastAsia="Segoe Print" w:cs="Segoe Print" w:ascii="Segoe Print" w:hAnsi="Segoe Print"/>
        </w:rPr>
        <w:t xml:space="preserve">       </w:t>
      </w:r>
      <w:r>
        <w:rPr>
          <w:rFonts w:cs="Arial" w:ascii="Arial" w:hAnsi="Arial"/>
        </w:rPr>
        <w:t>ΙΣΤΟΡΙΚΟ ΤΟΥ ΝΗΠΙΑΓΩΓΕΙΟΥ ΜΑ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Το Νηπιαγωγείο μας ιδρύθηκε στις 6-8- </w:t>
      </w:r>
      <w:r>
        <w:rPr>
          <w:rFonts w:cs="Arial" w:ascii="Arial" w:hAnsi="Arial"/>
          <w:lang w:val="en-US"/>
        </w:rPr>
        <w:t>1976</w:t>
      </w:r>
      <w:r>
        <w:rPr>
          <w:rFonts w:cs="Arial" w:ascii="Arial" w:hAnsi="Arial"/>
        </w:rPr>
        <w:t xml:space="preserve"> /Φ.360.2.12.850099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Συστεγαζόταν με το </w:t>
      </w:r>
      <w:r>
        <w:rPr>
          <w:rFonts w:cs="Arial" w:ascii="Arial" w:hAnsi="Arial"/>
          <w:lang w:val="el-GR"/>
        </w:rPr>
        <w:t>Δημoτικό Σχολείο</w:t>
      </w:r>
      <w:r>
        <w:rPr>
          <w:rFonts w:cs="Arial" w:ascii="Arial" w:hAnsi="Arial"/>
        </w:rPr>
        <w:t xml:space="preserve"> Πανοράματος και είχε την ονομασία Νηπιαγωγείο Πανοράματος.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Το 1996 κτίζεται το   κτίριο ,όπου μεχρι σήμερα στεγάζεται το νηπιαγωγείο   και  φέρει   την ονομασία 1ο Νηπιαγωγείο Πανοράματος.Το 1999 γίνεται ίδρυση του ολοήμερου τμήματος του Νηπιαγωγείου μας.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Έκτοτε κάθε χρόνο λειτουργούν δυο  πρωινά τμήματα και  ένα ολοήμερο τμήμα, υπηρετούν 3 νηπιαγωγοί και φοιτούν περίπου 40-50 προνήπια-νήπια.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Απο το  σχολικό έτος    2014 -15, Προϊσταμένη του Νηπιαγωγείου είναι η κ.Γκούντα Φωτεινη  με οργανική θέση   και οι   νηπιαγωγοί    Κιοσέ Παναγιώτα και Χατζηπαναγιώτου Φωτεινή .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Το Νηπιαγωγείο μας ανήκει στην Διεύθυνση  Πρωτοβάθμιας Εκπαιδευσης  Ανατολικής Θεσσαλονίκης και στην Πρωτοβάθμια  Σχολική   Επιτροπή  Δήμου Πυλαίας-Χορτιάτη  και στο 1ο Π.Ε.Κ.Ε.Σ με  Συντονίστρια Εκπαιδευτικού  Εργου την κ.Ζησοπούλου Ελένη ΠΕ 60 Νηπιαγωγός</w:t>
      </w:r>
    </w:p>
    <w:p>
      <w:pPr>
        <w:pStyle w:val="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Τη σχολική χρονιά 2019-2020. τα πρωινά τμήματα έχουν αναλάβει οι νηπιαγωγοί  Γκούντα Φωτεινή (Πρωινό 1) και Χατζηπαναγιώτου  Φωτεινή (Πρωινό 2),ενώ το ολοήμερο τμήμα η Νηπιαγωγός Κιοσέ Παναγιώτ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Segoe Print">
    <w:charset w:val="80"/>
    <w:family w:val="auto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23:00Z</dcterms:created>
  <dc:creator>Νίκος</dc:creator>
  <dc:description/>
  <dc:language>en-US</dc:language>
  <cp:lastModifiedBy>Νίκος</cp:lastModifiedBy>
  <dcterms:modified xsi:type="dcterms:W3CDTF">2012-10-25T06:23:00Z</dcterms:modified>
  <cp:revision>1</cp:revision>
  <dc:subject/>
  <dc:title/>
</cp:coreProperties>
</file>