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;Helvetica Neue" w:hAnsi="Georgia;Helvetica Neue" w:cs="Georgia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Οι αιτήσεις εγγραφών στα δημόσια Νηπιαγωγεία Γενικής Παιδείας,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  <w:lang w:val="el-GR"/>
        </w:rPr>
        <w:t xml:space="preserve">για 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το σχολικό έτος 202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  <w:lang w:val="el-GR"/>
        </w:rPr>
        <w:t>1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  <w:lang w:val="el-GR"/>
        </w:rPr>
        <w:t>22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και εφεξής, γίνονται μέσω ηλεκτρονικής εφαρμογής με Ηλεκτρονική Αίτηση Εγγραφής. </w:t>
      </w:r>
    </w:p>
    <w:p>
      <w:pPr>
        <w:pStyle w:val="TextBody"/>
        <w:rPr>
          <w:rFonts w:ascii="Georgia;Helvetica Neue" w:hAnsi="Georgia;Helvetica Neue" w:cs="Georgia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Την Ηλεκτρονική Αίτηση Εγγραφής υποβάλλουν οι γονείς/κηδεμόνες για το Νηπιαγωγείο που ανήκει το νήπιο-προνήπιο, βάσει της διεύθυνσης κατοικίας τους, σύμφωνα με τα όρια της σχολικής περιφέρειας του Νηπιαγωγείου, μέσω της ηλεκτρονικής πλατφόρμας του Υπουργείου Ψηφιακής Διακυβέρνησης στην ηλεκτρονική διεύθυνση:</w:t>
        <w:br/>
      </w:r>
      <w:r>
        <w:rPr>
          <w:rFonts w:cs="Georgia;Helvetica Neue" w:ascii="Georgia;Helvetica Neue" w:hAnsi="Georgia;Helvetica Neue"/>
          <w:b/>
          <w:bCs/>
          <w:i w:val="false"/>
          <w:caps w:val="false"/>
          <w:smallCaps w:val="false"/>
          <w:color w:val="333333"/>
          <w:spacing w:val="0"/>
          <w:sz w:val="24"/>
        </w:rPr>
        <w:t>proti-eggrafi.services.gov.gr</w:t>
      </w:r>
    </w:p>
    <w:p>
      <w:pPr>
        <w:pStyle w:val="TextBody"/>
        <w:rPr>
          <w:rFonts w:ascii="Georgia;Helvetica Neue" w:hAnsi="Georgia;Helvetica Neue" w:cs="Georgia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br/>
        <w:t>Για το σχολικό έτος 2021-2022 οι ηλεκτρονικές εγγραφές στα Νηπιαγωγεία θα πραγματοποιηθούν από</w:t>
      </w:r>
      <w:r>
        <w:rPr>
          <w:rStyle w:val="StrongEmphasis"/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  <w:shd w:fill="auto" w:val="clear"/>
        </w:rPr>
        <w:t> </w:t>
      </w:r>
      <w:r>
        <w:rPr>
          <w:rStyle w:val="StrongEmphasis"/>
          <w:rFonts w:cs="Georgia;Helvetica Neue" w:ascii="Georgia;Helvetica Neue" w:hAnsi="Georgia;Helvetica Neue"/>
          <w:b/>
          <w:i w:val="false"/>
          <w:caps w:val="false"/>
          <w:smallCaps w:val="false"/>
          <w:color w:val="333333"/>
          <w:spacing w:val="0"/>
          <w:sz w:val="24"/>
          <w:shd w:fill="auto" w:val="clear"/>
        </w:rPr>
        <w:t>1 έως 20 Μαρτίου 2021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. Εγγραφές μετά την 20η Μαρτίου θεωρούνται εκπρόθεσμες και χρειάζονται την έγκριση του Διευθυντή Πρωτοβάθμιας Εκπαίδευσης 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  <w:lang w:val="el-GR"/>
        </w:rPr>
        <w:t>Ανατολικής Θεσσαλονίκης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br/>
        <w:t>Στα Νηπιαγωγεία, για το σχολικό έτος 2021-2022, θα φοιτήσουν μαθητές που έχουν συμπληρώσει τη νόμιμη ηλικία εγγραφής. Σύμφωνα με τις κείμενες διατάξεις, στα Νηπιαγωγεία εγγράφονται μαθητές/τριες που την 31η Δεκεμβρίου του έτους εγγραφής συμπληρώνουν την ηλικία των τεσσάρων (4) ετών.</w:t>
        <w:br/>
        <w:t>Συγκεκριμένα, εγγράφονται στα Νηπιαγωγεία για το σχολικό έτος 2021-22, μαθητές γεννημένοι το 2016 και το 2017 και τα Νηπιαγωγεία υποχρεούνται να δεχτούν όλες τις αιτήσεις νηπίων και προνηπίων που έχουν γεννηθεί αυτά τα έτη.</w:t>
        <w:br/>
        <w:t>Η φοίτηση των νηπίων που συμπληρώνουν ηλικία τεσσάρων (4) ετών είναι υποχρεωτική.</w:t>
      </w:r>
    </w:p>
    <w:p>
      <w:pPr>
        <w:pStyle w:val="TextBody"/>
        <w:widowControl/>
        <w:pBdr/>
        <w:shd w:fill="FFFFFF" w:val="clear"/>
        <w:spacing w:before="0" w:after="360"/>
        <w:rPr>
          <w:rFonts w:ascii="Georgia;Helvetica Neue" w:hAnsi="Georgia;Helvetica Neue" w:cs="Georgia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__________________</w:t>
      </w:r>
    </w:p>
    <w:p>
      <w:pPr>
        <w:pStyle w:val="TextBody"/>
        <w:widowControl/>
        <w:pBdr/>
        <w:shd w:fill="FFFFFF" w:val="clear"/>
        <w:spacing w:before="0" w:after="360"/>
        <w:rPr>
          <w:rFonts w:ascii="Georgia;Helvetica Neue" w:hAnsi="Georgia;Helvetica Neue" w:cs="Georgia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ΑΠΑΙΤΟΥΜΕΝΑ ΔΙΚΑΙΟΛΟΓΗΤΙΚΑ</w:t>
      </w:r>
    </w:p>
    <w:p>
      <w:pPr>
        <w:pStyle w:val="TextBody"/>
        <w:widowControl/>
        <w:pBdr/>
        <w:shd w:fill="FFFFFF" w:val="clear"/>
        <w:spacing w:before="0" w:after="360"/>
        <w:rPr>
          <w:rFonts w:ascii="Georgia;Helvetica Neue" w:hAnsi="Georgia;Helvetica Neue" w:cs="Georgia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α) Ατομικό Δελτίο Υγείας Μαθητή (Α.Δ.Υ.Μ.), το οποίο συμπληρώνεται και υπογράφεται από παιδίατρο. Το Α.Δ.Υ.Μ. μπορείτε να το κατεβάσετε από εδώ.</w:t>
        <w:br/>
        <w:t>β) Βιβλιάριο Εμβολίων του μαθητή/τριας, ή προσκόμιση άλλου στοιχείου, από το οποίο αποδεικνύεται ότι έγιναν τα εμβόλια που προβλέπονται και είναι ενταγμένα στο Εθνικό Πρόγραμμα Εμβολιασμών.</w:t>
        <w:br/>
        <w:t xml:space="preserve">γ) Βεβαίωση από ΚΕΣΥ ή δημόσιο ιατροπαιδαγωγικό κέντρο ή άλλη αρμόδια δημόσια υπηρεσία, εφόσον υπάρχει, σε περιπτώσεις μαθητών/τριών με αναπηρία ή 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  <w:lang w:val="el-GR"/>
        </w:rPr>
        <w:t>ειδικές εκπαιδευτικές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ανάγκες.Επισημαίνεται ότι η γνωμάτευση αυτή δεν αποτελεί προϋπόθεση εγγραφής του μαθητή/τριας στο Νηπιαγωγείο, διευκολύνει όμως την οργάνωση για την υποστήριξη μαθητών με ΕΕΑ.</w:t>
      </w:r>
    </w:p>
    <w:p>
      <w:pPr>
        <w:pStyle w:val="TextBody"/>
        <w:widowControl/>
        <w:pBdr/>
        <w:shd w:fill="FFFFFF" w:val="clear"/>
        <w:spacing w:before="0" w:after="360"/>
        <w:rPr>
          <w:rFonts w:ascii="Georgia;Helvetica Neue" w:hAnsi="Georgia;Helvetica Neue" w:cs="Georgia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Πριν την υποβολή της αίτησης, απαιτείται η έγγραφη συναίνεση του έτερου γονέα/κηδεμόνα με υπεύθυνη δήλωσή του.</w:t>
      </w:r>
    </w:p>
    <w:p>
      <w:pPr>
        <w:pStyle w:val="TextBody"/>
        <w:widowControl/>
        <w:pBdr/>
        <w:shd w:fill="FFFFFF" w:val="clear"/>
        <w:spacing w:before="0" w:after="360"/>
        <w:rPr/>
      </w:pPr>
      <w:r>
        <w:rPr/>
        <w:br/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Μετά την υποβολή της αίτησης, ο γονέας/κηδεμόνας λαμβάνει ενημερώσεις στο κινητό τηλέφωνο που έχει δηλώσει κατά την ηλεκτρονική υποβολή της αίτησής του για την πορεία της. Εφόσον απαιτηθούν διορθώσεις, η αίτησή του επιστρέφεται στον ίδιο από το Νηπιαγωγείο, προκειμένου να τις πραγματοποιήσει. Έπειτα από τις σχετικές διορθώσεις, η αίτηση γίνεται «αποδεκτή».</w:t>
      </w:r>
      <w:r>
        <w:rPr/>
        <w:br/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Σημειώνεται ότι η «αποδοχή» της αίτησης δεν συνεπάγεται απαραίτητα φοίτηση του νηπίου στη δηλωθείσα σχολική μονάδα. Η σχολική μονάδα φοίτησης του νηπίου/προνηπίου θα καθοριστεί μετά το πέρας της διαδικασίας υποβολής των αιτήσεων και αφού η Διεύθυνση Πρωτοβάθμιας Εκπαίδευσης 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  <w:lang w:val="el-GR"/>
        </w:rPr>
        <w:t>Ανατολίκής θεσσαλονίκης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κατανείμει τις αιτήσεις σύμφωνα με τις διαθέσιμες θέσεις κάθε Νηπιαγωγείου.</w:t>
      </w:r>
      <w:r>
        <w:rPr/>
        <w:br/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>Σε περιπτώσεις γονέων/κηδεμόνων που αδυνατούν να κάνουν χρήση της ηλεκτρονικής υπηρεσίας, η αίτηση μπορεί να γίνει με αυτοπρόσωπη παρουσία στο Νηπιαγωγείο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  <w:lang w:val="el-GR"/>
        </w:rPr>
        <w:t>,κατόπιν τηλεφωνικής επικοινωνίας με την Προισταμένη του νηπιαγωγείου ,</w:t>
      </w:r>
      <w:r>
        <w:rPr>
          <w:rFonts w:cs="Georgia;Helvetica Neue" w:ascii="Georgia;Helvetica Neue" w:hAnsi="Georgia;Helvetica Neue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προσκομίζοντας τα απαιτούμενα δικαιολογητικά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altName w:val="Helvetica Neue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